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LA FEDE NELLA PAROLA</w:t>
      </w:r>
    </w:p>
    <w:p>
      <w:pPr>
        <w:pStyle w:val="Heading1"/>
        <w:spacing w:before="0" w:after="120"/>
        <w:jc w:val="center"/>
        <w:rPr>
          <w:sz w:val="40"/>
        </w:rPr>
      </w:pPr>
      <w:r>
        <w:rPr>
          <w:sz w:val="28"/>
        </w:rPr>
        <w:t>Badate che nessuno v’inganni!</w:t>
      </w:r>
    </w:p>
    <w:p>
      <w:pPr>
        <w:pStyle w:val="Normal"/>
        <w:spacing w:before="0" w:after="120"/>
        <w:jc w:val="both"/>
        <w:rPr>
          <w:rFonts w:ascii="Arial" w:hAnsi="Arial" w:cs="Arial"/>
        </w:rPr>
      </w:pPr>
      <w:r>
        <w:rPr>
          <w:rFonts w:cs="Arial" w:ascii="Arial" w:hAnsi="Arial"/>
        </w:rPr>
        <w:t xml:space="preserve">La storia è mossa da due </w:t>
      </w:r>
      <w:r>
        <w:rPr>
          <w:rFonts w:cs="Arial" w:ascii="Arial" w:hAnsi="Arial"/>
          <w:i/>
        </w:rPr>
        <w:t>“venti”.</w:t>
      </w:r>
      <w:r>
        <w:rPr>
          <w:rFonts w:cs="Arial" w:ascii="Arial" w:hAnsi="Arial"/>
        </w:rPr>
        <w:t xml:space="preserve"> Il primo conduce di verità in verità e fa approdare l’uomo nel Paradiso. L’altro invece muove l’uomo si falsità in falsità e lo conduce nella perdizione eterna. Questi due venti possono soffiare contemporaneamente o in successione, prima l’uomo e poi l’altro. Gesù sempre avvisa i suoi perché non si lascino ingannare dal vento della falsità, ma sempre invece si facciano muovere dal vento della verità. Come noi sappiamo qual è il vento della verità e quale quello della falsità? Vento di verità, di purissima verità è solo la Parola di Gesù Signore. Ogni altro vento che in poco o in molto contraddice, annulla, modifica, trasforma, altera, cambia la Parola di Gesù Signore è vento di falsità e di menzogna. Ogni vento che invita a rinnegare Cristo Gesù annunziandoci che vi sono altri redentori e salvatori, è vento di menzogna. Ogni vento che profetizza la venuta di Gesù in questo o in quell’altro tempo, anch’esso è vento di grande inganno. Quando Gesù verrà, lo vedranno tutti nello stesso istante. Non vi è alcuna necessità che l’uno lo dica ad un altro. neanche ha il tempo per poterlo dire. Appena Lui verrà, in un istante saremo tutti dinanzi al suo cospetto per il giudizio universale.</w:t>
      </w:r>
    </w:p>
    <w:p>
      <w:pPr>
        <w:pStyle w:val="Normal"/>
        <w:spacing w:before="0" w:after="120"/>
        <w:jc w:val="both"/>
        <w:rPr>
          <w:rFonts w:ascii="Arial" w:hAnsi="Arial" w:cs="Arial"/>
        </w:rPr>
      </w:pPr>
      <w:r>
        <w:rPr>
          <w:rFonts w:cs="Arial" w:ascii="Arial" w:hAnsi="Arial"/>
        </w:rPr>
        <w:t xml:space="preserve">Altro tristissimo vento di falsità è quello che annunzia un futuro di speranza sulla nostra terra senza alcuna croce, anzi prospettando la cancellazione di ogni croce dal nostro mondo. Questa speranza la costruisce solo Satana e i suoi figli. È Lui che ha messo questo desiderio nel cuore della donna: </w:t>
      </w:r>
      <w:r>
        <w:rPr>
          <w:rFonts w:cs="Arial" w:ascii="Arial" w:hAnsi="Arial"/>
          <w:i/>
        </w:rPr>
        <w:t>“essere come Dio”,</w:t>
      </w:r>
      <w:r>
        <w:rPr>
          <w:rFonts w:cs="Arial" w:ascii="Arial" w:hAnsi="Arial"/>
        </w:rPr>
        <w:t xml:space="preserve"> </w:t>
      </w:r>
      <w:r>
        <w:rPr>
          <w:rFonts w:cs="Arial" w:ascii="Arial" w:hAnsi="Arial"/>
          <w:i/>
        </w:rPr>
        <w:t>“farsi vita eterna come Dio”</w:t>
      </w:r>
      <w:r>
        <w:rPr>
          <w:rFonts w:cs="Arial" w:ascii="Arial" w:hAnsi="Arial"/>
        </w:rPr>
        <w:t xml:space="preserve">, senza portare la croce dell’obbedienza e dalla sottomissione a Lui. Sulla terra vi sono due croci che nessuno mai potrà togliere dalla spalle degli uomini: quella dei Dieci Comandamenti, croce sempre da portare, mai da abbandonare. Quella delle Otto Beatitudini. Anche questa croce è sempre da portare, mai da abbandonare. Gesù non annunzia ai suoi discepoli l’una e l’alta croce? Non dice a quanti vogliono andare dietro di Lui che per essi è obbligatorio portare la croce della fame, del pianto, della povertà, della sete, della nudità? Non insegna loro che dovranno portare la croce dei tribunali, dei flagelli, di ogni martirio cui gli uomini li sottoporranno? Dio stesso, venendo nel mondo, non si sottopose alla croce di ogni persecuzione e sofferenza fisica e spirituale? Alla fine non è stato inchiodato nel suo corpo sul duro legno? Ora se Dio è il Crocifisso, vi potrà essere un discepolo che possa liberarsi dalla croce? Il discepolo segue il suo Dio Crocifisso. </w:t>
      </w:r>
    </w:p>
    <w:p>
      <w:pPr>
        <w:pStyle w:val="Normal"/>
        <w:spacing w:before="0" w:after="120"/>
        <w:jc w:val="both"/>
        <w:rPr>
          <w:rFonts w:ascii="Arial" w:hAnsi="Arial" w:cs="Arial"/>
          <w:i/>
          <w:i/>
        </w:rPr>
      </w:pPr>
      <w:r>
        <w:rPr>
          <w:rFonts w:cs="Arial" w:ascii="Arial" w:hAnsi="Arial"/>
          <w:i/>
        </w:rPr>
        <w:t xml:space="preserve">Mentre usciva dal tempio, uno dei suoi discepoli gli disse: «Maestro, guarda che pietre e che costruzioni!». Gesù gli rispose: «Vedi queste grandi costruzioni? Non sarà lasciata qui pietra su pietra che non venga distrutta». Mentre stava sul monte degli Ulivi, seduto di fronte al tempio, Pietro, Giacomo, Giovanni e Andrea lo interrogavano in disparte: «Di’ a noi: quando accadranno queste cose e quale sarà il segno quando tutte queste cose staranno per compiersi?». Gesù si mise a dire loro: «Badate che nessuno v’inganni! Molti verranno nel mio nome, dicendo: “Sono io”, e trarranno molti in inganno. E quando sentirete di guerre e di rumori di guerre, non allarmatevi; deve avvenire, ma non è ancora la fine. Si solleverà infatti nazione contro nazione e regno contro regno; vi saranno terremoti in diversi luoghi e vi saranno carestie: questo è l’inizio dei dolori. Ma voi badate a voi stessi! Vi consegneranno ai sinedri, sarete percossi nelle sinagoghe e comparirete davanti a governatori e re per causa mia, per dare testimonianza a loro. Ma prima è necessario che il Vangelo sia proclamato a tutte le nazioni. E quando vi condurranno via per consegnarvi, non preoccupatevi prima di quello che direte, ma dite ciò che in quell’ora vi sarà dato: perché non siete voi a parlare, ma lo Spirito Santo. Il fratello farà morire il fratello, il padre il figlio, e i figli si alzeranno ad accusare i genitori e li uccideranno. Sarete odiati da tutti a causa del mio nome. Ma chi avrà perseverato fino alla fine sarà salvato (Mc 13,1-13). </w:t>
      </w:r>
    </w:p>
    <w:p>
      <w:pPr>
        <w:pStyle w:val="Normal"/>
        <w:spacing w:before="0" w:after="120"/>
        <w:jc w:val="both"/>
        <w:rPr/>
      </w:pPr>
      <w:r>
        <w:rPr>
          <w:rFonts w:cs="Arial" w:ascii="Arial" w:hAnsi="Arial"/>
        </w:rPr>
        <w:t>Il cristiano dovrà essere forse un cercatore di martirio e di croci ad ogni costo? Nient’affatto. Gesù gli chiede di portare solo la croce che nasce dalla sua Parola. La deve portare però con obbedienza perfetta. Il discepolo di Gesù deve vivere il Vangelo, testimoniare il Vangelo. portare ogni croce che nasce dalla sua obbedienza alla missione evangelica. Non dice forse Gesù che se in un luogo non viene accolto, si rechi in un altro luogo? Non è anche da lui detto che se in una città viene perseguitato, può fuggire in un’altra per annunziare in quel luogo il Vangelo. Il fine è uno solo: se vive, vive per il Vangelo, se muore, deve morire anche per il Vangelo, mai per il raggiungimento di una gloria personale. Al discepolo di Gesù non è consentito lavorare per la sua gloria sulla terra. Lui sempre deve lavorare perché salga al Signore la più grande gloria. Se viene incarcerato, è per la gloria di Cristo Gesù. Se viene crocifisso, dovrà essere per la più grande gloria di Gesù Signore. Se viene decapitato o dato in pasto alle belve, sempre dovrà essere per la gloria del suo Maestro e Signore. Quella del cristiano è vita interamente consegnata a Cristo. Sarà Cristo a decidere, scegliere, nello Spirito Santo, quale via è la migliore perché per mezzo di essa salga al Padre suo la più grande gloria. Questa verità il discepolo di Gesù mai dovrà dimenticarla. Per questa ragione non deve preoccuparsi quando si trova nei tribunali. Lo Spirito Santo gli darà quella parola per mezzo della quale il giudice deciderà la via perché per mezzo di lui Dio sia glorificato nei secoli eterni.</w:t>
      </w:r>
    </w:p>
    <w:p>
      <w:pPr>
        <w:pStyle w:val="Normal"/>
        <w:spacing w:before="0" w:after="120"/>
        <w:jc w:val="both"/>
        <w:rPr>
          <w:rFonts w:ascii="Arial" w:hAnsi="Arial" w:cs="Arial"/>
        </w:rPr>
      </w:pPr>
      <w:r>
        <w:rPr>
          <w:rFonts w:cs="Arial" w:ascii="Arial" w:hAnsi="Arial"/>
        </w:rPr>
        <w:t>Vergine Madre, Angeli, Santi, fate della nostra vita uno strumento a servizio della gloria di Dio.</w:t>
      </w:r>
    </w:p>
    <w:p>
      <w:pPr>
        <w:pStyle w:val="Normal"/>
        <w:spacing w:before="0" w:after="120"/>
        <w:ind w:left="1080" w:hanging="0"/>
        <w:jc w:val="right"/>
        <w:rPr/>
      </w:pPr>
      <w:r>
        <w:rPr>
          <w:rFonts w:cs="Arial" w:ascii="Arial" w:hAnsi="Arial"/>
          <w:b/>
          <w:i/>
        </w:rPr>
        <w:t>24 Settembre 2017</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Titolo4Carattere">
    <w:name w:val="Titolo 4 Carattere"/>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0T14:23:00Z</dcterms:created>
  <dc:creator>pc</dc:creator>
  <dc:description/>
  <cp:keywords/>
  <dc:language>en-US</dc:language>
  <cp:lastModifiedBy>ACER</cp:lastModifiedBy>
  <cp:lastPrinted>2010-11-10T18:24:00Z</cp:lastPrinted>
  <dcterms:modified xsi:type="dcterms:W3CDTF">2017-09-10T14:23:00Z</dcterms:modified>
  <cp:revision>2</cp:revision>
  <dc:subject/>
  <dc:title>055SABATO 30</dc:title>
</cp:coreProperties>
</file>